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850"/>
        <w:gridCol w:w="567"/>
        <w:gridCol w:w="709"/>
        <w:gridCol w:w="709"/>
        <w:gridCol w:w="992"/>
        <w:gridCol w:w="1276"/>
        <w:gridCol w:w="850"/>
        <w:gridCol w:w="709"/>
        <w:gridCol w:w="709"/>
        <w:gridCol w:w="708"/>
        <w:gridCol w:w="1276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i/>
                <w:color w:val="FFFF00"/>
              </w:rPr>
              <w:t>248p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FF00"/>
                <w:sz w:val="28"/>
              </w:rPr>
            </w:pPr>
            <w:r>
              <w:rPr>
                <w:rFonts w:cs="Impact" w:ascii="Impact" w:hAnsi="Impact"/>
                <w:i/>
                <w:color w:val="FFFF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1"/>
              <w:jc w:val="center"/>
              <w:rPr>
                <w:rFonts w:ascii="Impact" w:hAnsi="Impact" w:cs="Impact"/>
                <w:i/>
                <w:i/>
                <w:color w:val="FFFF00"/>
                <w:sz w:val="20"/>
              </w:rPr>
            </w:pPr>
            <w:r>
              <w:rPr>
                <w:rFonts w:cs="Impact" w:ascii="Impact" w:hAnsi="Impact"/>
                <w:i/>
                <w:color w:val="FFFF00"/>
                <w:sz w:val="20"/>
              </w:rPr>
              <w:t>MEDIA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NAZION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PUNTI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CAMPAGNE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VITTORI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TORNE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PREMIO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SCINTIL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ANNIEN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TATO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  VFC CUP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A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COPP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jc w:val="center"/>
              <w:rPr/>
            </w:pPr>
            <w:r>
              <w:rPr/>
              <w:t>VETRINA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5941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A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36,84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829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25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4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i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9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58775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VANN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6,65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685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8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8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 xml:space="preserve">2002, 2003 i, 2004i,  </w:t>
            </w: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e, 2006i,  2008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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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lang w:val="fr-FR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16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UC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3,7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O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04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0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3 e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4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2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6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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color w:val="000080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695" cy="32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ANDRE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31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67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cs="Webdings" w:ascii="Webdings" w:hAnsi="Webdings"/>
                <w:color w:val="000080"/>
              </w:rPr>
              <w:t>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956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EMIL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0,8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O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92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both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2735" cy="33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RG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9,2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BT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45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18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8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</w:rPr>
            </w:pPr>
            <w:r>
              <w:rPr>
                <w:rFonts w:cs="Webdings" w:ascii="Webdings" w:hAnsi="Webdings"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11150" cy="351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DAVID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3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33375" cy="28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ORENZ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7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41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61950" cy="32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ANDR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6,6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0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en-US"/>
              </w:rPr>
              <w:t>2007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8925" cy="288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DIEG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5,4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3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67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ATTE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5,2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92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en-US"/>
              </w:rPr>
              <w:t>2007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00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18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SIMON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4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8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</w:rPr>
              <w:t>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  <w:drawing>
                <wp:inline distT="0" distB="0" distL="0" distR="0">
                  <wp:extent cx="313690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KAMISAN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2,24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37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45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42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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09880" cy="309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MARC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7,6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19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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81000" cy="339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GABR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4,3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7655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PIER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7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GAV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fr-FR"/>
              </w:rPr>
              <w:drawing>
                <wp:inline distT="0" distB="0" distL="0" distR="0">
                  <wp:extent cx="288925" cy="299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DAVIDE C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2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3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5,5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A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63220" cy="363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5,4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ED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37185" cy="32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FRANC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0680" cy="27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AFFAE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</w:rPr>
              <w:t>DUE  PARTITE DI  COPPA FC</w:t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FF00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fare andrea!</w:t>
      </w:r>
    </w:p>
    <w:sectPr>
      <w:type w:val="nextPage"/>
      <w:pgSz w:w="11906" w:h="16838"/>
      <w:pgMar w:left="28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i/>
      <w:color w:val="FFFF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6:00Z</dcterms:created>
  <dc:creator>Università Cattolica</dc:creator>
  <dc:description/>
  <cp:keywords/>
  <dc:language>en-US</dc:language>
  <cp:lastModifiedBy>s-bibl-01-bs</cp:lastModifiedBy>
  <cp:lastPrinted>2008-09-26T13:58:00Z</cp:lastPrinted>
  <dcterms:modified xsi:type="dcterms:W3CDTF">2009-07-14T11:40:00Z</dcterms:modified>
  <cp:revision>4</cp:revision>
  <dc:subject/>
  <dc:title>96 p</dc:title>
</cp:coreProperties>
</file>